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  <w:highlight w:val="green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highlight w:val="gree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9.7pt;margin-top:2.1pt;width:485.95pt;height:35.95pt;mso-wrap-style:none;v-text-anchor:middle" type="_x0000_t136">
            <v:path textpathok="t"/>
            <v:textpath on="t" fitshape="t" string="Velešínský půlmaraton 21. ročník" style="font-family:&quot;Arial Black&quot;;font-size:12pt"/>
            <v:fill o:detectmouseclick="t" type="solid" color2="fuchsi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sz w:val="32"/>
          <w:szCs w:val="32"/>
        </w:rPr>
        <w:t xml:space="preserve">                  </w:t>
      </w:r>
      <w:r>
        <w:rPr>
          <w:rFonts w:cs="Arial Black" w:ascii="Arial Black" w:hAnsi="Arial Black"/>
          <w:b/>
          <w:i/>
          <w:sz w:val="32"/>
          <w:szCs w:val="32"/>
        </w:rPr>
        <w:t>Závod se běží za podpory města Velešín a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partnerů OKOV s.r.o.   a    Stavební prodej  J+K</w:t>
      </w:r>
    </w:p>
    <w:p>
      <w:pPr>
        <w:pStyle w:val="Normal"/>
        <w:ind w:left="-284" w:firstLine="284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Je  součástí  Jihočeského  běžeckého  poháru</w:t>
      </w:r>
    </w:p>
    <w:p>
      <w:pPr>
        <w:pStyle w:val="Normal"/>
        <w:ind w:left="-284" w:firstLine="284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a  seriálu Grand Prix vytrvalců Kamenného Újezdu a Velešína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řadatel:</w:t>
        <w:tab/>
        <w:t xml:space="preserve">     </w:t>
      </w:r>
      <w:r>
        <w:rPr>
          <w:sz w:val="28"/>
          <w:szCs w:val="28"/>
        </w:rPr>
        <w:t xml:space="preserve">Cyklo Veleší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  <w:tab/>
        <w:t xml:space="preserve">     </w:t>
      </w:r>
      <w:r>
        <w:rPr>
          <w:sz w:val="28"/>
          <w:szCs w:val="28"/>
          <w:highlight w:val="green"/>
        </w:rPr>
        <w:t xml:space="preserve">sobota   </w:t>
      </w:r>
      <w:r>
        <w:rPr>
          <w:b/>
          <w:sz w:val="28"/>
          <w:szCs w:val="28"/>
          <w:highlight w:val="green"/>
        </w:rPr>
        <w:t>28.10.201</w:t>
      </w:r>
      <w:r>
        <w:rPr>
          <w:b/>
          <w:sz w:val="28"/>
          <w:szCs w:val="28"/>
        </w:rPr>
        <w:t>7 v 11:00 hod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ísto:</w:t>
        <w:tab/>
        <w:t xml:space="preserve">    </w:t>
      </w:r>
      <w:r>
        <w:rPr>
          <w:sz w:val="28"/>
          <w:szCs w:val="28"/>
          <w:lang w:val="en-US"/>
        </w:rPr>
        <w:t xml:space="preserve">Letos  bude kancelář  závodu v ZŠ Velešín, šatny tamtéž. Start pak za křižovatkou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 xml:space="preserve">směr Český Krumlov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sa:</w:t>
      </w:r>
      <w:r>
        <w:rPr>
          <w:sz w:val="28"/>
          <w:szCs w:val="28"/>
        </w:rPr>
        <w:t xml:space="preserve">             Velešín - Velešín nádraží – Bor -  Zubčická Lhotka 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ubčice – Kaplice nádraží  a zpět  21,1 km</w:t>
      </w:r>
    </w:p>
    <w:p>
      <w:pPr>
        <w:pStyle w:val="Normal"/>
        <w:ind w:left="-426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vrch :</w:t>
        <w:tab/>
        <w:t xml:space="preserve">    </w:t>
      </w:r>
      <w:r>
        <w:rPr>
          <w:sz w:val="28"/>
          <w:szCs w:val="28"/>
        </w:rPr>
        <w:t xml:space="preserve"> asfalt, místní komunikace a silnice 2. tří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fil tratě:    </w:t>
      </w:r>
      <w:r>
        <w:rPr>
          <w:sz w:val="28"/>
          <w:szCs w:val="28"/>
        </w:rPr>
        <w:t>většinou rovinatý až mírně zvlně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ab/>
        <w:t xml:space="preserve">    A – muži</w:t>
        <w:tab/>
        <w:tab/>
        <w:t xml:space="preserve">          19 – 39 let   (roč. 1978 -  1998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B – veteráni</w:t>
        <w:tab/>
        <w:tab/>
        <w:t>40 – 49 let   (roč. 1977 – 19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C – veteráni</w:t>
        <w:tab/>
        <w:tab/>
        <w:t>50 – 59 let   (roč. 1967 – 19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D – veteráni</w:t>
        <w:tab/>
        <w:tab/>
        <w:t>60 – 69 let   (roč. 1957 – 194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 – veteráni                 70 let a starší    (roč. 1947 a star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ZA – ženy</w:t>
        <w:tab/>
        <w:tab/>
        <w:t>18 – 34 let   (roč. 1998 - 1983)</w:t>
      </w:r>
    </w:p>
    <w:p>
      <w:pPr>
        <w:pStyle w:val="Heading1"/>
        <w:rPr/>
      </w:pPr>
      <w:r>
        <w:rPr>
          <w:sz w:val="28"/>
          <w:szCs w:val="28"/>
        </w:rPr>
        <w:tab/>
        <w:tab/>
        <w:t xml:space="preserve">    ZB – veteránky           35 – 49 let  (roč. 1982 – 1968)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C – veteránky           50 let a starší  (roč. 1967 a star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ovné:</w:t>
        <w:tab/>
        <w:t xml:space="preserve">  </w:t>
      </w:r>
      <w:r>
        <w:rPr>
          <w:sz w:val="28"/>
          <w:szCs w:val="28"/>
        </w:rPr>
        <w:t xml:space="preserve"> 100, - K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ny: </w:t>
      </w:r>
      <w:r>
        <w:rPr>
          <w:sz w:val="28"/>
          <w:szCs w:val="28"/>
        </w:rPr>
        <w:t xml:space="preserve">            první 3 v jednotlivých kategoriích věcné c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  <w:tab/>
        <w:t xml:space="preserve">   při prezentaci v místě startu </w:t>
      </w:r>
      <w:r>
        <w:rPr>
          <w:b/>
          <w:sz w:val="28"/>
          <w:szCs w:val="28"/>
        </w:rPr>
        <w:t>(do 10:30 hod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ormace:</w:t>
      </w:r>
      <w:r>
        <w:rPr>
          <w:sz w:val="28"/>
          <w:szCs w:val="28"/>
        </w:rPr>
        <w:t xml:space="preserve">    Karel Růžička      tel. : 604  736  933            mail:  </w:t>
      </w:r>
      <w:hyperlink r:id="rId2">
        <w:r>
          <w:rPr>
            <w:rStyle w:val="InternetLink"/>
            <w:sz w:val="28"/>
            <w:szCs w:val="28"/>
          </w:rPr>
          <w:t>ruzicka.velesin@</w:t>
        </w:r>
        <w:r>
          <w:rPr>
            <w:rStyle w:val="InternetLink"/>
            <w:sz w:val="28"/>
            <w:szCs w:val="28"/>
            <w:lang w:val="en-US"/>
          </w:rPr>
          <w:t>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vod probíhá za běžného silničního provozu, závodníci jsou povinni dodržov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vidla silničního provozu. Každý startuje na vlastní nebezpečí, doporučuje s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ékařská prohlídka.  Pro vzdálenější účastníky zajistíme ubytování (hotel, pension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částí budou vložené závody,  které proběhnou po odstartování hlavního závodu. </w:t>
      </w:r>
    </w:p>
    <w:p>
      <w:pPr>
        <w:pStyle w:val="Normal"/>
        <w:rPr/>
      </w:pPr>
      <w:r>
        <w:rPr>
          <w:b/>
          <w:sz w:val="24"/>
          <w:szCs w:val="24"/>
        </w:rPr>
        <w:t>Kategorie:</w:t>
        <w:tab/>
        <w:tab/>
        <w:tab/>
        <w:tab/>
        <w:t xml:space="preserve">chlapci                                   </w:t>
        <w:tab/>
        <w:t>děvča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r. 2011 a ml.                 100 m                                       100 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r. 2010 – 2009     </w:t>
        <w:tab/>
        <w:t xml:space="preserve">   200 m</w:t>
        <w:tab/>
        <w:tab/>
        <w:tab/>
        <w:t xml:space="preserve">     200 m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. 2008 - 2007 </w:t>
        <w:tab/>
        <w:t xml:space="preserve">   400 m                                       400 m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r. 2006 - 2005     </w:t>
        <w:tab/>
        <w:t xml:space="preserve">   600 m                                       600 m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r. 2004 - 2003              1000 m                                       600 m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. 2002 - 2001       </w:t>
        <w:tab/>
        <w:t xml:space="preserve"> 1500 m                                     1000 m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. 2000 – 1999             1500 m                                     1000 m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Za pořadatele   Karel Růžička</w:t>
      </w:r>
    </w:p>
    <w:sectPr>
      <w:type w:val="nextPage"/>
      <w:pgSz w:w="11906" w:h="16838"/>
      <w:pgMar w:left="567" w:right="28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ka.veles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8:00Z</dcterms:created>
  <dc:creator>Vilda Zub</dc:creator>
  <dc:description/>
  <cp:keywords/>
  <dc:language>en-US</dc:language>
  <cp:lastModifiedBy>Zub</cp:lastModifiedBy>
  <cp:lastPrinted>2013-03-16T07:52:00Z</cp:lastPrinted>
  <dcterms:modified xsi:type="dcterms:W3CDTF">2017-01-06T10:28:00Z</dcterms:modified>
  <cp:revision>2</cp:revision>
  <dc:subject/>
  <dc:title>Jihočeský maraton ve Velešíně 1</dc:title>
</cp:coreProperties>
</file>